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402"/>
      </w:tblGrid>
      <w:tr>
        <w:trPr>
          <w:trHeight w:val="1797" w:hRule="exac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2" w:type="dxa"/>
            <w:tcBorders/>
          </w:tcPr>
          <w:tbl>
            <w:tblPr>
              <w:tblW w:w="9468" w:type="dxa"/>
              <w:jc w:val="left"/>
              <w:tblInd w:w="3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"/>
              <w:gridCol w:w="9402"/>
            </w:tblGrid>
            <w:tr>
              <w:trPr>
                <w:trHeight w:val="1797" w:hRule="exact"/>
              </w:trPr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  <w:tc>
                <w:tcPr>
                  <w:tcW w:w="9402" w:type="dxa"/>
                  <w:tcBorders/>
                </w:tcPr>
                <w:p>
                  <w:pPr>
                    <w:pStyle w:val="Normal"/>
                    <w:spacing w:lineRule="atLeast" w:line="456"/>
                    <w:ind w:left="103" w:hanging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pacing w:val="66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pacing w:val="66"/>
                      <w:sz w:val="32"/>
                      <w:szCs w:val="32"/>
                    </w:rPr>
                    <w:t>COMUNE DI POLVERARA</w:t>
                  </w:r>
                </w:p>
                <w:p>
                  <w:pPr>
                    <w:pStyle w:val="Normal"/>
                    <w:spacing w:lineRule="auto" w:line="360" w:before="72" w:after="0"/>
                    <w:ind w:left="103" w:hanging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</w:rPr>
                    <w:t>PROVINCIA DI PADOV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  <w:tab w:val="center" w:pos="4101" w:leader="none"/>
                    </w:tabs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</w:rPr>
                    <w:t>Piazza San Fidenzio, 8 - 35020 Polverara (PD) Codice Fiscale 80009830284  - P.IVA 00736880287</w:t>
                    <w:br/>
                    <w:t xml:space="preserve">Sito: http://www. http://www.comune.polverara.pd.it  E-mail: </w:t>
                  </w:r>
                  <w:hyperlink r:id="rId2">
                    <w:r>
                      <w:rPr>
                        <w:rStyle w:val="InternetLink"/>
                        <w:rFonts w:cs="Century Gothic" w:ascii="Century Gothic" w:hAnsi="Century Gothic"/>
                        <w:sz w:val="18"/>
                        <w:szCs w:val="18"/>
                      </w:rPr>
                      <w:t>edilizia.privata@comune.polverara.pd.i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  <w:tab w:val="center" w:pos="4101" w:leader="none"/>
                    </w:tabs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  <w:lang w:val="en-GB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20"/>
                      <w:szCs w:val="20"/>
                      <w:lang w:val="en-GB"/>
                    </w:rPr>
                    <w:t xml:space="preserve">                                                  </w:t>
                  </w:r>
                  <w:hyperlink r:id="rId3">
                    <w:r>
                      <w:rPr>
                        <w:rStyle w:val="InternetLink"/>
                        <w:rFonts w:cs="Century Gothic" w:ascii="Century Gothic" w:hAnsi="Century Gothic"/>
                        <w:sz w:val="20"/>
                        <w:szCs w:val="20"/>
                        <w:lang w:val="en-GB"/>
                      </w:rPr>
                      <w:t>polverara.pd@cert.ip-veneto.net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400" w:leader="none"/>
                      <w:tab w:val="center" w:pos="4101" w:leader="none"/>
                    </w:tabs>
                    <w:rPr>
                      <w:rFonts w:ascii="Century Gothic" w:hAnsi="Century Gothic" w:cs="Century Gothic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18"/>
                      <w:szCs w:val="1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pacing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pacing w:val="2"/>
                <w:sz w:val="22"/>
                <w:szCs w:val="22"/>
              </w:rPr>
            </w:r>
          </w:p>
        </w:tc>
      </w:tr>
      <w:tr>
        <w:trPr>
          <w:trHeight w:val="1092" w:hRule="exac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103" w:after="0"/>
              <w:ind w:left="65" w:hanging="0"/>
              <w:rPr>
                <w:rFonts w:ascii="Century Gothic" w:hAnsi="Century Gothic" w:cs="Century Gothic"/>
                <w:color w:val="0000FF"/>
                <w:spacing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FF"/>
                <w:spacing w:val="2"/>
                <w:sz w:val="22"/>
                <w:szCs w:val="22"/>
              </w:rPr>
            </w:r>
          </w:p>
        </w:tc>
        <w:tc>
          <w:tcPr>
            <w:tcW w:w="9402" w:type="dxa"/>
            <w:tcBorders/>
          </w:tcPr>
          <w:p>
            <w:pPr>
              <w:pStyle w:val="Normal"/>
              <w:snapToGrid w:val="false"/>
              <w:spacing w:before="0" w:after="108"/>
              <w:ind w:left="288" w:hanging="0"/>
              <w:jc w:val="center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08"/>
              <w:ind w:left="288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UFFICIO EDILIZIA PRIVATA E URBANISTICA</w:t>
            </w:r>
          </w:p>
          <w:p>
            <w:pPr>
              <w:pStyle w:val="Normal"/>
              <w:spacing w:before="0" w:after="108"/>
              <w:ind w:left="288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sz w:val="16"/>
          <w:szCs w:val="16"/>
          <w:lang w:val="en-GB"/>
        </w:rPr>
      </w:r>
    </w:p>
    <w:p>
      <w:pPr>
        <w:pStyle w:val="Normal"/>
        <w:spacing w:before="144" w:after="0"/>
        <w:jc w:val="right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spacing w:before="144" w:after="0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54610</wp:posOffset>
                </wp:positionV>
                <wp:extent cx="2641600" cy="218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14"/>
                                <w:szCs w:val="14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72pt;mso-wrap-distance-left:9.05pt;mso-wrap-distance-right:9.05pt;mso-wrap-distance-top:0pt;mso-wrap-distance-bottom:0pt;margin-top:4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14"/>
                          <w:szCs w:val="14"/>
                        </w:rPr>
                      </w:pPr>
                      <w:r>
                        <w:rPr>
                          <w:rFonts w:cs="Eras Light ITC" w:ascii="Eras Light ITC" w:hAnsi="Eras Light ITC"/>
                          <w:sz w:val="14"/>
                          <w:szCs w:val="14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jc w:val="right"/>
        <w:rPr>
          <w:rFonts w:ascii="Century Gothic" w:hAnsi="Century Gothic" w:cs="Arial"/>
          <w:b/>
          <w:b/>
          <w:bCs/>
          <w:spacing w:val="-2"/>
          <w:sz w:val="20"/>
          <w:szCs w:val="20"/>
        </w:rPr>
      </w:pPr>
      <w:r>
        <w:rPr>
          <w:rFonts w:cs="Arial" w:ascii="Century Gothic" w:hAnsi="Century Gothic"/>
          <w:b/>
          <w:bCs/>
          <w:spacing w:val="-2"/>
          <w:sz w:val="20"/>
          <w:szCs w:val="20"/>
        </w:rPr>
        <w:t>COMUNE DI POLVERARA</w:t>
      </w:r>
    </w:p>
    <w:p>
      <w:pPr>
        <w:pStyle w:val="Normal"/>
        <w:spacing w:before="36" w:after="0"/>
        <w:jc w:val="right"/>
        <w:rPr>
          <w:rFonts w:ascii="Century Gothic" w:hAnsi="Century Gothic" w:cs="Arial"/>
          <w:b/>
          <w:b/>
          <w:bCs/>
          <w:spacing w:val="-2"/>
          <w:sz w:val="20"/>
          <w:szCs w:val="20"/>
        </w:rPr>
      </w:pPr>
      <w:r>
        <w:rPr>
          <w:rFonts w:cs="Arial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before="36" w:after="0"/>
        <w:jc w:val="right"/>
        <w:rPr>
          <w:rFonts w:ascii="Century Gothic" w:hAnsi="Century Gothic" w:cs="Arial"/>
          <w:b/>
          <w:b/>
          <w:bCs/>
          <w:spacing w:val="-2"/>
          <w:sz w:val="20"/>
          <w:szCs w:val="20"/>
        </w:rPr>
      </w:pPr>
      <w:r>
        <w:rPr>
          <w:rFonts w:cs="Arial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before="36" w:after="0"/>
        <w:jc w:val="right"/>
        <w:rPr>
          <w:rFonts w:ascii="Century Gothic" w:hAnsi="Century Gothic" w:cs="Arial"/>
          <w:b/>
          <w:b/>
          <w:bCs/>
          <w:spacing w:val="-2"/>
          <w:sz w:val="20"/>
          <w:szCs w:val="20"/>
        </w:rPr>
      </w:pPr>
      <w:r>
        <w:rPr>
          <w:rFonts w:cs="Arial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before="36" w:after="0"/>
        <w:jc w:val="right"/>
        <w:rPr>
          <w:rFonts w:ascii="Century Gothic" w:hAnsi="Century Gothic" w:cs="Arial"/>
          <w:b/>
          <w:b/>
          <w:bCs/>
          <w:spacing w:val="-2"/>
          <w:sz w:val="20"/>
          <w:szCs w:val="20"/>
        </w:rPr>
      </w:pPr>
      <w:r>
        <w:rPr>
          <w:rFonts w:cs="Arial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before="0" w:after="288"/>
        <w:jc w:val="right"/>
        <w:rPr>
          <w:rFonts w:ascii="Century Gothic" w:hAnsi="Century Gothic" w:cs="Arial"/>
          <w:b/>
          <w:b/>
          <w:bCs/>
          <w:spacing w:val="-2"/>
          <w:sz w:val="20"/>
          <w:szCs w:val="20"/>
        </w:rPr>
      </w:pPr>
      <w:r>
        <w:rPr>
          <w:rFonts w:cs="Arial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spacing w:before="0" w:after="288"/>
        <w:jc w:val="right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288"/>
        <w:jc w:val="right"/>
        <w:rPr>
          <w:rFonts w:ascii="Century Gothic" w:hAnsi="Century Gothic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0</wp:posOffset>
                </wp:positionH>
                <wp:positionV relativeFrom="paragraph">
                  <wp:posOffset>-549275</wp:posOffset>
                </wp:positionV>
                <wp:extent cx="1727200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14"/>
                                <w:szCs w:val="14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</w:rPr>
                              <w:t>Progressivo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Light ITC" w:hAnsi="Eras Light ITC" w:cs="Eras Light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Eras Light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/>
                                <w:sz w:val="28"/>
                                <w:szCs w:val="28"/>
                              </w:rPr>
                              <w:t>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36pt;height:91pt;mso-wrap-distance-left:9.05pt;mso-wrap-distance-right:9.05pt;mso-wrap-distance-top:0pt;mso-wrap-distance-bottom:0pt;margin-top:-43.25pt;mso-position-vertical-relative:text;margin-left:3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sz w:val="14"/>
                          <w:szCs w:val="14"/>
                        </w:rPr>
                      </w:pPr>
                      <w:r>
                        <w:rPr>
                          <w:rFonts w:cs="Eras Light ITC" w:ascii="Eras Light ITC" w:hAnsi="Eras Light ITC"/>
                          <w:sz w:val="14"/>
                          <w:szCs w:val="14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</w:rPr>
                        <w:t>Progressivo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Light ITC" w:hAnsi="Eras Light ITC" w:cs="Eras Light ITC"/>
                          <w:b/>
                          <w:b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Eras Light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Light ITC" w:ascii="Eras Light ITC" w:hAnsi="Eras Light ITC"/>
                          <w:b/>
                          <w:sz w:val="28"/>
                          <w:szCs w:val="28"/>
                        </w:rPr>
                        <w:t>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8"/>
        <w:rPr>
          <w:rFonts w:ascii="Century Gothic" w:hAnsi="Century Gothic" w:cs="Arial"/>
          <w:b/>
          <w:b/>
          <w:bCs/>
          <w:sz w:val="40"/>
          <w:szCs w:val="40"/>
        </w:rPr>
      </w:pPr>
      <w:r>
        <w:rPr>
          <w:rFonts w:cs="Arial" w:ascii="Century Gothic" w:hAnsi="Century Gothic"/>
          <w:b/>
          <w:bCs/>
          <w:sz w:val="40"/>
          <w:szCs w:val="40"/>
        </w:rPr>
      </w:r>
    </w:p>
    <w:p>
      <w:pPr>
        <w:pStyle w:val="Normal"/>
        <w:spacing w:before="324" w:after="0"/>
        <w:jc w:val="center"/>
        <w:rPr>
          <w:rFonts w:ascii="Century Gothic" w:hAnsi="Century Gothic" w:cs="Arial"/>
          <w:b/>
          <w:b/>
          <w:bCs/>
          <w:spacing w:val="12"/>
          <w:sz w:val="40"/>
          <w:szCs w:val="40"/>
        </w:rPr>
      </w:pPr>
      <w:r>
        <w:rPr>
          <w:rFonts w:cs="Arial" w:ascii="Century Gothic" w:hAnsi="Century Gothic"/>
          <w:b/>
          <w:bCs/>
          <w:spacing w:val="12"/>
          <w:sz w:val="40"/>
          <w:szCs w:val="40"/>
        </w:rPr>
        <w:t>PIANO degli INTERVENTI</w:t>
      </w:r>
    </w:p>
    <w:p>
      <w:pPr>
        <w:pStyle w:val="Normal"/>
        <w:spacing w:before="0" w:after="14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15265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95pt" to="485.9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bCs/>
          <w:spacing w:val="12"/>
          <w:sz w:val="28"/>
          <w:szCs w:val="28"/>
        </w:rPr>
        <w:t xml:space="preserve">(P.I. – </w:t>
      </w:r>
      <w:r>
        <w:rPr>
          <w:rFonts w:cs="Arial" w:ascii="Century Gothic" w:hAnsi="Century Gothic"/>
          <w:spacing w:val="22"/>
          <w:sz w:val="28"/>
          <w:szCs w:val="28"/>
        </w:rPr>
        <w:t>L.R. 23 aprile 2004, n°11)</w:t>
      </w:r>
    </w:p>
    <w:p>
      <w:pPr>
        <w:pStyle w:val="Normal"/>
        <w:spacing w:before="108" w:after="0"/>
        <w:ind w:left="360" w:hanging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b/>
          <w:bCs/>
          <w:spacing w:val="22"/>
        </w:rPr>
        <w:t>Oggetto:</w:t>
      </w:r>
      <w:r>
        <w:rPr>
          <w:rFonts w:cs="Arial" w:ascii="Century Gothic" w:hAnsi="Century Gothic"/>
          <w:bCs/>
          <w:spacing w:val="22"/>
        </w:rPr>
        <w:t xml:space="preserve"> </w:t>
      </w:r>
      <w:r>
        <w:rPr>
          <w:rFonts w:cs="Arial" w:ascii="Century Gothic" w:hAnsi="Century Gothic"/>
          <w:iCs/>
        </w:rPr>
        <w:t>acquisizione di proposte finalizzate alla formazione della variante al I° PIANO DEGLI INTERVENTI AI SENSi DELL’ART. 18 DELLA L.R. 11/2004".</w:t>
      </w:r>
    </w:p>
    <w:p>
      <w:pPr>
        <w:pStyle w:val="Normal"/>
        <w:spacing w:before="108" w:after="0"/>
        <w:rPr>
          <w:rFonts w:ascii="Century Gothic" w:hAnsi="Century Gothic" w:cs="Arial"/>
          <w:iCs/>
          <w:lang w:val="en-US" w:eastAsia="en-US"/>
        </w:rPr>
      </w:pPr>
      <w:r>
        <w:rPr>
          <w:rFonts w:cs="Arial" w:ascii="Century Gothic" w:hAnsi="Century Gothic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205740</wp:posOffset>
                </wp:positionV>
                <wp:extent cx="6064250" cy="596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9626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Medium ITC" w:hAnsi="Eras Medium IT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b/>
                                <w:bCs/>
                                <w:sz w:val="32"/>
                                <w:szCs w:val="32"/>
                              </w:rPr>
                              <w:t>MANIFESTAZIONI DI INTERESSE – modello n°2</w:t>
                            </w:r>
                          </w:p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Eras Medium ITC" w:hAnsi="Eras Medium IT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bCs/>
                                <w:sz w:val="28"/>
                                <w:szCs w:val="28"/>
                              </w:rPr>
                              <w:t xml:space="preserve">Individuazione dei fabbricati non più funzionali al fon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77.5pt;height:46.95pt;mso-wrap-distance-left:9.05pt;mso-wrap-distance-right:9.05pt;mso-wrap-distance-top:0pt;mso-wrap-distance-bottom:0pt;margin-top:16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as Medium ITC" w:hAnsi="Eras Medium IT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Eras Medium ITC" w:hAnsi="Eras Medium ITC"/>
                          <w:b/>
                          <w:bCs/>
                          <w:sz w:val="32"/>
                          <w:szCs w:val="32"/>
                        </w:rPr>
                        <w:t>MANIFESTAZIONI DI INTERESSE – modello n°2</w:t>
                      </w:r>
                    </w:p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Eras Medium ITC" w:hAnsi="Eras Medium IT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Eras Medium ITC" w:hAnsi="Eras Medium ITC"/>
                          <w:bCs/>
                          <w:sz w:val="28"/>
                          <w:szCs w:val="28"/>
                        </w:rPr>
                        <w:t xml:space="preserve">Individuazione dei fabbricati non più funzionali al fondo 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Eras Medium ITC" w:hAnsi="Eras Medium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8" w:after="0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</w:r>
    </w:p>
    <w:p>
      <w:pPr>
        <w:pStyle w:val="Normal"/>
        <w:widowControl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widowControl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1. Identificativi del proponente la manifestazione di interesse o propo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395605</wp:posOffset>
                </wp:positionV>
                <wp:extent cx="6089650" cy="2243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243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Eras Light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  <w:szCs w:val="22"/>
                              </w:rPr>
                              <w:t>Il/la sottoscritto/a__________________________________________________________in qualità d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Eras Light ITC" w:cs="Eras Light ITC" w:ascii="Eras Light ITC" w:hAnsi="Eras Ligh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>Resi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Eras Light ITC" w:cs="Eras Light ITC" w:ascii="Eras Light ITC" w:hAnsi="Eras Ligh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>D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Eras Light ITC" w:cs="Eras Light ITC" w:ascii="Eras Light ITC" w:hAnsi="Eras Ligh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>Proprietario, comproprietario o possess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Eras Light ITC" w:cs="Eras Light ITC" w:ascii="Eras Light ITC" w:hAnsi="Eras Ligh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>Altro diritto reale,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Eras Light ITC" w:cs="Eras Light ITC" w:ascii="Eras Light ITC" w:hAnsi="Eras Light IT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>Altro,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sz w:val="22"/>
                                <w:szCs w:val="22"/>
                              </w:rPr>
                              <w:t>Residente / con sede legale a ____________________________ frazione ______________________ in via/Piazza______________________________________ n°_________email __________________ ____tel______________________________________________ fax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176.65pt;mso-wrap-distance-left:9.05pt;mso-wrap-distance-right:9.05pt;mso-wrap-distance-top:0pt;mso-wrap-distance-bottom:0pt;margin-top:31.1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Eras Light ITC"/>
                          <w:sz w:val="22"/>
                          <w:szCs w:val="22"/>
                        </w:rPr>
                      </w:pPr>
                      <w:r>
                        <w:rPr>
                          <w:rFonts w:cs="Eras Light ITC" w:ascii="Eras Light ITC" w:hAnsi="Eras Light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ras Light ITC" w:ascii="Eras Light ITC" w:hAnsi="Eras Light ITC"/>
                          <w:sz w:val="22"/>
                          <w:szCs w:val="22"/>
                        </w:rPr>
                        <w:t>Il/la sottoscritto/a__________________________________________________________in qualità d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Eras Light ITC" w:cs="Eras Light ITC" w:ascii="Eras Light ITC" w:hAnsi="Eras Ligh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>Resi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Eras Light ITC" w:cs="Eras Light ITC" w:ascii="Eras Light ITC" w:hAnsi="Eras Ligh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>Di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Eras Light ITC" w:cs="Eras Light ITC" w:ascii="Eras Light ITC" w:hAnsi="Eras Ligh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>Proprietario, comproprietario o possess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Eras Light ITC" w:cs="Eras Light ITC" w:ascii="Eras Light ITC" w:hAnsi="Eras Ligh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>Altro diritto reale, 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Eras Light ITC" w:cs="Eras Light ITC" w:ascii="Eras Light ITC" w:hAnsi="Eras Light IT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>Altro,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Eras Light ITC" w:ascii="Eras Light ITC" w:hAnsi="Eras Light ITC"/>
                          <w:sz w:val="22"/>
                          <w:szCs w:val="22"/>
                        </w:rPr>
                        <w:t>Residente / con sede legale a ____________________________ frazione ______________________ in via/Piazza______________________________________ n°_________email __________________ ____tel______________________________________________ fax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60642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6195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Eras Medium ITC" w:hAnsi="Eras Medium IT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b/>
                                <w:bCs/>
                                <w:sz w:val="32"/>
                                <w:szCs w:val="32"/>
                              </w:rPr>
                              <w:t>COSAPEVOLE CH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77.5pt;height:28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Eras Medium ITC" w:hAnsi="Eras Medium IT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Eras Medium ITC" w:hAnsi="Eras Medium ITC"/>
                          <w:b/>
                          <w:bCs/>
                          <w:sz w:val="32"/>
                          <w:szCs w:val="32"/>
                        </w:rPr>
                        <w:t>COSAPEVOLE CHE: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Eras Medium ITC" w:hAnsi="Eras Medium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80"/>
        <w:ind w:left="538" w:hanging="357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L’eventuale inserimento nel Piano degli Interventi della proposta potrà comportare la sottoscrizione con il Comune di un accordo  perequativo  /  accordo  pubblico-privato  ai  sensi  dell’art.  6  della  L.R. 11/2004 e come previsto all'art. 17 co.4bis della LR. 11/2004. Gli accordi tra soggetti pubblici e privati sono normati all’art. 56 delle NTO del PI e da specifici criteri cui </w:t>
      </w:r>
      <w:r>
        <w:rPr>
          <w:rFonts w:cs="Arial" w:ascii="Century Gothic" w:hAnsi="Century Gothic"/>
          <w:bCs/>
          <w:sz w:val="20"/>
          <w:szCs w:val="20"/>
        </w:rPr>
        <w:t>DGC n° 35  del 07-08-2023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80"/>
        <w:ind w:left="538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i fini delle determinazione della perequazione urbanistica/ contributo straordinario /cui art. 17 d-ter) del DPR. 380/2001 per la valutazione del maggior valore generato da interventi su aree o immobili in</w:t>
        <w:br/>
        <w:t>variante urbanistica, in deroga o con cambio di destinazione d’uso  si richiama i parametri previsti all'art. 53 delle NTO del P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80"/>
        <w:ind w:left="538" w:hanging="357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Nel  caso  di  non  attuazione  dell’intervento  di espansione soggetto a Piano Urbanistico Attuativo entro  5  anni  dall’approvazione  del  Piano  degli  Interventi, la validità della previsione urbanistica decade;;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6076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8"/>
                              <w:jc w:val="center"/>
                              <w:rPr>
                                <w:rFonts w:ascii="Eras Medium ITC" w:hAnsi="Eras Medium IT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b/>
                                <w:bCs/>
                                <w:sz w:val="32"/>
                                <w:szCs w:val="32"/>
                              </w:rPr>
                              <w:t>FORMULA LA SEGUENTE PROP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Eras Medium ITC" w:hAnsi="Eras Medium IT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78.5pt;height:28.5pt;mso-wrap-distance-left:9.05pt;mso-wrap-distance-right:9.05pt;mso-wrap-distance-top:0pt;mso-wrap-distance-bottom:0pt;margin-top:4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88"/>
                        <w:jc w:val="center"/>
                        <w:rPr>
                          <w:rFonts w:ascii="Eras Medium ITC" w:hAnsi="Eras Medium IT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Eras Medium ITC" w:hAnsi="Eras Medium ITC"/>
                          <w:b/>
                          <w:bCs/>
                          <w:sz w:val="32"/>
                          <w:szCs w:val="32"/>
                        </w:rPr>
                        <w:t>FORMULA LA SEGUENTE PROPOSTA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Eras Medium ITC" w:hAnsi="Eras Medium IT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2. Definizione urbanistica e localizzazione dell'area interessa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252" w:after="36"/>
        <w:ind w:left="540" w:hanging="360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en-US" w:eastAsia="en-US"/>
        </w:rPr>
        <w:t>L’ area</w:t>
        <w:tab/>
        <w:t>è ubicata in via/piazza</w:t>
        <w:tab/>
        <w:t>____________________________n° ___________ed</w:t>
        <w:tab/>
        <w:t>è catastalmente censita al NCT</w:t>
        <w:tab/>
        <w:t>del Comune di</w:t>
        <w:tab/>
        <w:t>Polverara al Foglio n° ____________  Mappale/i</w:t>
        <w:tab/>
        <w:t xml:space="preserve"> n°____________________particella n°_______________ sub. 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252" w:after="36"/>
        <w:ind w:left="540" w:hanging="360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en-US" w:eastAsia="en-US"/>
        </w:rPr>
        <w:t>Il vigente PI classifica l’area/le aree oggetto dell’osservazione come tessuto normata dall'art. _____________________________delle NTO del PI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252" w:after="36"/>
        <w:ind w:left="900" w:hanging="540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en-US" w:eastAsia="en-US"/>
        </w:rPr>
        <w:t>Il Piano di Assetto del Territorio classifica l’area/le aree oggetto dell’osservazione come area normata dall'art.</w:t>
        <w:tab/>
        <w:t>_________________delle NTA del PA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252" w:after="36"/>
        <w:ind w:left="540" w:hanging="360"/>
        <w:jc w:val="both"/>
        <w:rPr/>
      </w:pPr>
      <w:r>
        <w:rPr>
          <w:rFonts w:cs="Arial" w:ascii="Century Gothic" w:hAnsi="Century Gothic"/>
          <w:bCs/>
          <w:sz w:val="22"/>
          <w:szCs w:val="22"/>
          <w:lang w:val="en-US" w:eastAsia="en-US"/>
        </w:rPr>
        <w:t>Ai sensi dell'art. 45 co. 1/2 LR. 11/2004  il fabbricato oggetto di richiesta determina un vincolo  su il fondo di pertinenza intestato alla ditta __________________________________  con i seguenti (numero) corpi aziendali: __________________di cui nel Comune: ______________________</w:t>
      </w:r>
      <w:r>
        <w:rPr/>
        <w:t>_____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365"/>
        <w:gridCol w:w="1680"/>
        <w:gridCol w:w="1954"/>
        <w:gridCol w:w="983"/>
        <w:gridCol w:w="1101"/>
      </w:tblGrid>
      <w:tr>
        <w:trPr>
          <w:trHeight w:val="46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ero identificativo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tinazione d’uso original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perficie totale del fabbricato (mq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perficie non più funzionale all’azienda agricola (mq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tremi catasta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ogl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ppal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itaz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osito Prodotti (…….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overo macchine ed 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rezz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67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t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Note: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3. Relazione agronomica OBBLIGATORIA::</w:t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-10160</wp:posOffset>
                </wp:positionV>
                <wp:extent cx="6089650" cy="75291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529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 xml:space="preserve">Come previsto dall'art. 34 delle NTO del Piano degli Interventi, viene allegato la relazione </w:t>
                            </w: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tecnico-agronomica, sottoscritta da ________________________________ dimostrante l’effettiva non funzionalità del fabbricato rurale alle esigenze di conduzione del fondo e, conseguentemente, delle possibilità di cambio di destinazione d’uso nel rispetto della circolare RV. 2 del 29.10.2013 previa la verifica delle seguenti condizi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4" w:hanging="357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 xml:space="preserve">i fabbricati, legittimi e/o legittimati, siano esistenti alla data di adozione del PAT (27.04.2012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4" w:hanging="357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mancanza di nesso funzionale con l’azienda agricola mediante dimostrazione co specifica relazione agronom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presenza delle opere di urbanizzazione adeguate alle nuove utilizzazioni o viene provveduto alla loro realizzazione se manca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i fabbricati sono coerenti o vengono resi coerenti con i caratteri tradizionali dell'edilizia rurale e con l’ambiente, anche mediante modifica dei manufatti che per dimensione, forma, colore, ecc., contrastano con i caratteri ambientali dei luoghi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539" w:hanging="539"/>
                              <w:jc w:val="both"/>
                              <w:rPr>
                                <w:rFonts w:ascii="Eras Light ITC" w:hAnsi="Eras Light ITC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bCs/>
                                <w:lang w:val="en-US" w:eastAsia="en-US"/>
                              </w:rPr>
                              <w:t>La relazione tecnico-agronomica deve contenere OBBLIGATORIAM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714" w:hanging="357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individuazione catastale del fabbricato in esam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descrizione dei fabbricati e dei fondi oggetto di richiesta riguardante le caratteristiche dimensionali (superficie azienda, superficie coperta fabbricati d eventuale volume da recuperare) e delle caratteristiche urbanistiche e architettonich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documentazione fotografica a colori esterna e individuazione dei punti di presa ( la documentazione fotografica deve permettere la valutazione del fabbricato nella sua interezza, nord,sud,oves, est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714" w:hanging="357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descrizione del nesso funzionale per cui il fabbricato è stato originato e del relativo fond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descrizione della mancanza di nesso funzionale rispetto al fondo che deve contenere:</w:t>
                            </w:r>
                          </w:p>
                          <w:p>
                            <w:pPr>
                              <w:pStyle w:val="STfutur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00" w:leader="none"/>
                              </w:tabs>
                              <w:ind w:left="1400" w:hanging="700"/>
                              <w:rPr>
                                <w:rFonts w:ascii="Eras Light ITC" w:hAnsi="Eras Light ITC" w:cs="Eras Light ITC"/>
                                <w:szCs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000000"/>
                                <w:szCs w:val="22"/>
                              </w:rPr>
                              <w:t>una esauriente storia dell'azienda agricola degli ultimi 5 anni;</w:t>
                            </w:r>
                          </w:p>
                          <w:p>
                            <w:pPr>
                              <w:pStyle w:val="STfutur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00" w:leader="none"/>
                              </w:tabs>
                              <w:ind w:left="1400" w:hanging="700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color w:val="000000"/>
                                <w:szCs w:val="22"/>
                              </w:rPr>
                              <w:t>indicare in scala adeguata 1:2000/ 1:5000 in cartografia CTR e in estratto di mappa i fabbricati presenti presso l'azienda con loro relativa descrizione e funzione;</w:t>
                            </w:r>
                          </w:p>
                          <w:p>
                            <w:pPr>
                              <w:pStyle w:val="STfutur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00" w:leader="none"/>
                              </w:tabs>
                              <w:ind w:left="1400" w:hanging="700"/>
                              <w:rPr>
                                <w:rFonts w:ascii="Eras Light ITC" w:hAnsi="Eras Light ITC" w:cs="Eras Light IT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color w:val="000000"/>
                                <w:szCs w:val="22"/>
                              </w:rPr>
                              <w:t>indicare relativamente al fabbricato di cui si chiede il riconoscimento di non funzionalità, gli atti autorizzativi di regolarità edilizia in base ai quali è stato realizzato;</w:t>
                            </w:r>
                          </w:p>
                          <w:p>
                            <w:pPr>
                              <w:pStyle w:val="STfutura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00" w:leader="none"/>
                              </w:tabs>
                              <w:ind w:left="1400" w:hanging="700"/>
                              <w:rPr/>
                            </w:pPr>
                            <w:r>
                              <w:rPr>
                                <w:rFonts w:cs="Eras Light ITC" w:ascii="Eras Light ITC" w:hAnsi="Eras Light ITC"/>
                                <w:color w:val="000000"/>
                                <w:szCs w:val="22"/>
                              </w:rPr>
                              <w:t>indicare i motivi per cui si ritiene il fabbricato non più funzionale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Eras Light ITC" w:hAnsi="Eras Light ITC" w:cs="Arial"/>
                                <w:bCs/>
                                <w:color w:val="00000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color w:val="00000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714" w:hanging="357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la sussistenza di contratti di affitto agrario o di comodato d'uso che interessino il manufatto e il relativo fondo determinano l'improcedibilità al cambio di destinazione d'u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ind w:left="714" w:hanging="357"/>
                              <w:jc w:val="both"/>
                              <w:rPr>
                                <w:rFonts w:ascii="Eras Light ITC" w:hAnsi="Eras Light ITC" w:cs="Arial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Cs/>
                                <w:lang w:val="en-US" w:eastAsia="en-US"/>
                              </w:rPr>
                              <w:t>viene considerata azienda agricola la presenza di  &gt; 3, 5 Ha di  terreno utilizzabile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Eras Light IT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Eras Light ITC" w:ascii="Eras Light ITC" w:hAnsi="Eras Light IT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5pt;height:592.85pt;mso-wrap-distance-left:9.05pt;mso-wrap-distance-right:9.05pt;mso-wrap-distance-top:0pt;mso-wrap-distance-bottom:0pt;margin-top:-0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sz w:val="22"/>
                          <w:szCs w:val="22"/>
                          <w:lang w:val="en-US" w:eastAsia="en-US"/>
                        </w:rPr>
                        <w:t xml:space="preserve">Come previsto dall'art. 34 delle NTO del Piano degli Interventi, viene allegato la relazione </w:t>
                      </w: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tecnico-agronomica, sottoscritta da ________________________________ dimostrante l’effettiva non funzionalità del fabbricato rurale alle esigenze di conduzione del fondo e, conseguentemente, delle possibilità di cambio di destinazione d’uso nel rispetto della circolare RV. 2 del 29.10.2013 previa la verifica delle seguenti condizi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714" w:hanging="357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 xml:space="preserve">i fabbricati, legittimi e/o legittimati, siano esistenti alla data di adozione del PAT (27.04.2012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714" w:hanging="357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mancanza di nesso funzionale con l’azienda agricola mediante dimostrazione co specifica relazione agronom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presenza delle opere di urbanizzazione adeguate alle nuove utilizzazioni o viene provveduto alla loro realizzazione se manca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i fabbricati sono coerenti o vengono resi coerenti con i caratteri tradizionali dell'edilizia rurale e con l’ambiente, anche mediante modifica dei manufatti che per dimensione, forma, colore, ecc., contrastano con i caratteri ambientali dei luoghi.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539" w:hanging="539"/>
                        <w:jc w:val="both"/>
                        <w:rPr>
                          <w:rFonts w:ascii="Eras Light ITC" w:hAnsi="Eras Light ITC" w:cs="Arial"/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/>
                          <w:bCs/>
                          <w:lang w:val="en-US" w:eastAsia="en-US"/>
                        </w:rPr>
                        <w:t>La relazione tecnico-agronomica deve contenere OBBLIGATORIAM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714" w:hanging="357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individuazione catastale del fabbricato in esam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descrizione dei fabbricati e dei fondi oggetto di richiesta riguardante le caratteristiche dimensionali (superficie azienda, superficie coperta fabbricati d eventuale volume da recuperare) e delle caratteristiche urbanistiche e architettonich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documentazione fotografica a colori esterna e individuazione dei punti di presa ( la documentazione fotografica deve permettere la valutazione del fabbricato nella sua interezza, nord,sud,oves, est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714" w:hanging="357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descrizione del nesso funzionale per cui il fabbricato è stato originato e del relativo fond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714" w:hanging="357"/>
                        <w:jc w:val="both"/>
                        <w:rPr/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descrizione della mancanza di nesso funzionale rispetto al fondo che deve contenere:</w:t>
                      </w:r>
                    </w:p>
                    <w:p>
                      <w:pPr>
                        <w:pStyle w:val="STfutur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00" w:leader="none"/>
                        </w:tabs>
                        <w:ind w:left="1400" w:hanging="700"/>
                        <w:rPr>
                          <w:rFonts w:ascii="Eras Light ITC" w:hAnsi="Eras Light ITC" w:cs="Eras Light ITC"/>
                          <w:szCs w:val="22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000000"/>
                          <w:szCs w:val="22"/>
                        </w:rPr>
                        <w:t>una esauriente storia dell'azienda agricola degli ultimi 5 anni;</w:t>
                      </w:r>
                    </w:p>
                    <w:p>
                      <w:pPr>
                        <w:pStyle w:val="STfutur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00" w:leader="none"/>
                        </w:tabs>
                        <w:ind w:left="1400" w:hanging="700"/>
                        <w:rPr/>
                      </w:pPr>
                      <w:r>
                        <w:rPr>
                          <w:rFonts w:cs="Eras Light ITC" w:ascii="Eras Light ITC" w:hAnsi="Eras Light ITC"/>
                          <w:color w:val="000000"/>
                          <w:szCs w:val="22"/>
                        </w:rPr>
                        <w:t>indicare in scala adeguata 1:2000/ 1:5000 in cartografia CTR e in estratto di mappa i fabbricati presenti presso l'azienda con loro relativa descrizione e funzione;</w:t>
                      </w:r>
                    </w:p>
                    <w:p>
                      <w:pPr>
                        <w:pStyle w:val="STfutur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00" w:leader="none"/>
                        </w:tabs>
                        <w:ind w:left="1400" w:hanging="700"/>
                        <w:rPr>
                          <w:rFonts w:ascii="Eras Light ITC" w:hAnsi="Eras Light ITC" w:cs="Eras Light ITC"/>
                          <w:color w:val="000000"/>
                          <w:szCs w:val="22"/>
                        </w:rPr>
                      </w:pPr>
                      <w:r>
                        <w:rPr>
                          <w:rFonts w:cs="Eras Light ITC" w:ascii="Eras Light ITC" w:hAnsi="Eras Light ITC"/>
                          <w:color w:val="000000"/>
                          <w:szCs w:val="22"/>
                        </w:rPr>
                        <w:t>indicare relativamente al fabbricato di cui si chiede il riconoscimento di non funzionalità, gli atti autorizzativi di regolarità edilizia in base ai quali è stato realizzato;</w:t>
                      </w:r>
                    </w:p>
                    <w:p>
                      <w:pPr>
                        <w:pStyle w:val="STfutura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00" w:leader="none"/>
                        </w:tabs>
                        <w:ind w:left="1400" w:hanging="700"/>
                        <w:rPr/>
                      </w:pPr>
                      <w:r>
                        <w:rPr>
                          <w:rFonts w:cs="Eras Light ITC" w:ascii="Eras Light ITC" w:hAnsi="Eras Light ITC"/>
                          <w:color w:val="000000"/>
                          <w:szCs w:val="22"/>
                        </w:rPr>
                        <w:t>indicare i motivi per cui si ritiene il fabbricato non più funzionale;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Eras Light ITC" w:hAnsi="Eras Light ITC" w:cs="Arial"/>
                          <w:bCs/>
                          <w:color w:val="000000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color w:val="000000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NO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714" w:hanging="357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la sussistenza di contratti di affitto agrario o di comodato d'uso che interessino il manufatto e il relativo fondo determinano l'improcedibilità al cambio di destinazione d'u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80"/>
                        <w:ind w:left="714" w:hanging="357"/>
                        <w:jc w:val="both"/>
                        <w:rPr>
                          <w:rFonts w:ascii="Eras Light ITC" w:hAnsi="Eras Light ITC" w:cs="Arial"/>
                          <w:bCs/>
                          <w:lang w:val="en-US" w:eastAsia="en-US"/>
                        </w:rPr>
                      </w:pPr>
                      <w:r>
                        <w:rPr>
                          <w:rFonts w:cs="Arial" w:ascii="Eras Light ITC" w:hAnsi="Eras Light ITC"/>
                          <w:bCs/>
                          <w:lang w:val="en-US" w:eastAsia="en-US"/>
                        </w:rPr>
                        <w:t>viene considerata azienda agricola la presenza di  &gt; 3, 5 Ha di  terreno utilizzabile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Eras Light ITC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Eras Light ITC" w:ascii="Eras Light ITC" w:hAnsi="Eras Light ITC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974" w:right="1130" w:gutter="0" w:header="0" w:top="1140" w:footer="433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4. Proposta:</w:t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6076950" cy="2415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15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90.2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5. Motivazione:</w:t>
      </w:r>
    </w:p>
    <w:p>
      <w:pPr>
        <w:pStyle w:val="Normal"/>
        <w:spacing w:lineRule="auto" w:line="360" w:before="252" w:after="36"/>
        <w:ind w:left="180" w:hanging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6076950" cy="1619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27.5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252" w:after="36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7. Allegati</w:t>
      </w:r>
    </w:p>
    <w:p>
      <w:pPr>
        <w:pStyle w:val="Normal"/>
        <w:spacing w:lineRule="auto" w:line="360" w:before="252" w:after="36"/>
        <w:rPr/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  <w:t>6. Allegati:</w:t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6076950" cy="3608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08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Eras Light ITC" w:hAnsi="Eras Light IT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>OBBLIGATO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 - Fotocopia carta d’identità del richiedente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 - Estratto di mappa catastale con ubicazione dell’immobile/ambito di proprietà dell’aziend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 - Estratto di PI vigente con ubicazione dell’immobile/ambito di proprietà dell’aziend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 - Estratto di P.A.T approvato, TAV n°_______________________________ con ubicazione dell’immobile/ ambito di proprietà dell’aziend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 - Per ognuno degli edifici segnalati, almeno due fotografie a colori ed una planimetria dello stato esistente con indicata la parte non più funzionale all’Azienda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 - Dichiarazione sostitutiva di cui al D.P.R. 28.12.2000, n° 445 che i fabbricati sono legittimati da titolo abilitativi (licenza o Concessione Edilizia) o dichiarazione che il fabbricato è ante 1967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7.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  <w:t xml:space="preserve"> -  Relazione tecnico-agronomica per l’attestazione di mancata funzionalità del fabbricati rispetto al fondo rustico di pertinenza (circolare regionale n°2 del 29/10/2013), redatta da tecnico abilitato (agronomo e/o forestale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9" w:leader="underscore"/>
                              </w:tabs>
                              <w:spacing w:lineRule="auto" w:line="360"/>
                              <w:ind w:left="74" w:hanging="0"/>
                              <w:rPr>
                                <w:rFonts w:ascii="Eras Light ITC" w:hAnsi="Eras Light IT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284.1pt;mso-wrap-distance-left:9.05pt;mso-wrap-distance-right:9.05pt;mso-wrap-distance-top:0pt;mso-wrap-distance-bottom:0pt;margin-top:5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Eras Light ITC" w:hAnsi="Eras Light IT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>OBBLIGATORI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 - Fotocopia carta d’identità del richiedente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 - Estratto di mappa catastale con ubicazione dell’immobile/ambito di proprietà dell’azienda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 - Estratto di PI vigente con ubicazione dell’immobile/ambito di proprietà dell’azienda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 - Estratto di P.A.T approvato, TAV n°_______________________________ con ubicazione dell’immobile/ ambito di proprietà dell’azienda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5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 - Per ognuno degli edifici segnalati, almeno due fotografie a colori ed una planimetria dello stato esistente con indicata la parte non più funzionale all’Azienda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 - Dichiarazione sostitutiva di cui al D.P.R. 28.12.2000, n° 445 che i fabbricati sono legittimati da titolo abilitativi (licenza o Concessione Edilizia) o dichiarazione che il fabbricato è ante 1967;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7.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  <w:t xml:space="preserve"> -  Relazione tecnico-agronomica per l’attestazione di mancata funzionalità del fabbricati rispetto al fondo rustico di pertinenza (circolare regionale n°2 del 29/10/2013), redatta da tecnico abilitato (agronomo e/o forestale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9" w:leader="underscore"/>
                        </w:tabs>
                        <w:spacing w:lineRule="auto" w:line="360"/>
                        <w:ind w:left="74" w:hanging="0"/>
                        <w:rPr>
                          <w:rFonts w:ascii="Eras Light ITC" w:hAnsi="Eras Light IT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076950" cy="1276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>FACOLTATIV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 xml:space="preserve">8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 xml:space="preserve"> - Estratto con proposta di modifica o eventuale ipotesi di progetto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Eras Light ITC" w:cs="Eras Light ITC" w:ascii="Eras Light ITC" w:hAnsi="Eras Light IT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 xml:space="preserve"> - Altro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  <w:t>_____________________________________(eventuale schema di atto unilaterale d’obbligo 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9" w:leader="underscore"/>
                              </w:tabs>
                              <w:ind w:left="74" w:hanging="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Eras Light ITC" w:hAnsi="Eras Light IT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Eras Light ITC" w:hAnsi="Eras Light IT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0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>FACOLTATIVI: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 xml:space="preserve">8.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 xml:space="preserve"> - Estratto con proposta di modifica o eventuale ipotesi di progetto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Eras Light ITC" w:cs="Eras Light ITC" w:ascii="Eras Light ITC" w:hAnsi="Eras Light ITC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 xml:space="preserve"> - Altro 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360" w:hanging="0"/>
                        <w:jc w:val="right"/>
                        <w:rPr/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  <w:t>_____________________________________(eventuale schema di atto unilaterale d’obbligo )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9" w:leader="underscore"/>
                        </w:tabs>
                        <w:ind w:left="74" w:hanging="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Eras Light ITC" w:hAnsi="Eras Light ITC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Eras Light ITC" w:hAnsi="Eras Light IT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 w:before="720" w:after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869" w:leader="underscor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uogo e data</w:t>
        <w:tab/>
      </w:r>
    </w:p>
    <w:p>
      <w:pPr>
        <w:pStyle w:val="Normal"/>
        <w:ind w:left="755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fede</w:t>
      </w:r>
    </w:p>
    <w:p>
      <w:pPr>
        <w:pStyle w:val="Normal"/>
        <w:ind w:left="755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</w:t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(Art.47 D.P.R. 28 dicembre 2000, n.445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ognome) (nome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________________________________________(_____),   il 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luogo) (prov.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residente a ______________________(_____) in via __________________________ n° 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luogo) (prov.) (indirizzo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miciliato/a in ___________________(_____) in via __________________________ n° 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luogo) (prov.) (indirizzo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apevole delle sanzioni penali richiamate dall’art.75 e 76 del d.P.R. 28.12.2000 n.445, in caso di dichiarazioni mendaci e di formazione o uso di atti fals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i fabbricati esistenti censiti catastalmente al N.C.T., foglio n°______ mappale/i n° _________ ed al N.C.E.U. sezione ___ foglio n° ______ mappale/i _________ sub n° 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no legittimati dai seguenti titoli abilitativi: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immobile è stato realizzato ed ultimato anteriormente alla data 02/09/1967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licenza edilizia n°______ del _________________________________________________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c. Edilizia n° ______ del _________________________________________________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onc. Edilizia a Sanatoria di cui alle leggi n° 47/85 – L.724/94 – L.326/03 n° _____del ________________________________________________________________________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messo di Costruire n° ______ del __________________________________________;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(luogo, data)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Il dichiarante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i sensi dell’art.38 del D.P.R. del 28.12.2000, n.445 la dichiarazione è sottoscritta dall'interessato in presenza del dipendente addetto ovvero sottoscritta e presentata all'ufficio competente, unitamente a copia fotostatica non autenticata di un documento di identità del sottoscritto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' ammessa la presentazione anche via fax, per via telematica o a mezzo post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Light ITC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FuturaBk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Futura Bk BT;Century Gothic" w:ascii="Futura Bk BT;Century Gothic" w:hAnsi="Futura Bk BT;Century Gothic"/>
        <w:sz w:val="20"/>
        <w:szCs w:val="20"/>
      </w:rPr>
      <w:t>Modello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Futura Bk BT;Century Gothic" w:ascii="Futura Bk BT;Century Gothic" w:hAnsi="Futura Bk BT;Century Gothic"/>
        <w:sz w:val="20"/>
        <w:szCs w:val="20"/>
      </w:rPr>
      <w:t>Modello 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bCs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Eras Light ITC" w:hAnsi="Eras Light ITC" w:cs="Eras Light IT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0"/>
        <w:vanish w:val="false"/>
        <w:rFonts w:ascii="Futura Bk BT;Century Gothic" w:hAnsi="Futura Bk BT;Century Gothic" w:cs="Futura Bk BT;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Futura Bk BT;Century Gothic" w:hAnsi="Futura Bk BT;Century Gothic" w:cs="Futura Bk BT;Century Goth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utura Bk BT" w:hAnsi="Futura Bk BT" w:cs="Futura Bk BT" w:hint="default"/>
        <w:sz w:val="24"/>
        <w:i w:val="false"/>
        <w:b/>
        <w:szCs w:val="24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ras Light ITC" w:hAnsi="Eras Light IT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Bk BT;Century Gothic" w:hAnsi="Futura Bk BT;Century Gothic" w:cs="Futura Bk BT;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5z1">
    <w:name w:val="WW8Num5z1"/>
    <w:qFormat/>
    <w:rPr>
      <w:rFonts w:ascii="Futura Bk BT;Century Gothic" w:hAnsi="Futura Bk BT;Century Gothic" w:cs="Futura Bk BT;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ras Light ITC" w:hAnsi="Eras Light IT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Futura Bk BT;Century Gothic" w:hAnsi="Futura Bk BT;Century Gothic" w:eastAsia="Wingdings" w:cs="Wingdings"/>
      <w:b/>
      <w:bCs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Futura Bk BT;Century Gothic" w:hAnsi="Futura Bk BT;Century Gothic" w:eastAsia="Wingdings" w:cs="Wingdings"/>
      <w:b/>
      <w:bCs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ntstyle01">
    <w:name w:val="fontstyle01"/>
    <w:qFormat/>
    <w:rPr>
      <w:rFonts w:ascii="FuturaBkBT;Times New Roman" w:hAnsi="FuturaBkBT;Times New Roman" w:cs="FuturaBkB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futuraCarattere">
    <w:name w:val="ST_futura Carattere"/>
    <w:qFormat/>
    <w:rPr>
      <w:rFonts w:ascii="Futura Bk BT;Century Gothic" w:hAnsi="Futura Bk BT;Century Gothic" w:cs="Arial"/>
      <w:iCs/>
      <w:sz w:val="22"/>
      <w:lang w:val="it-IT"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futura">
    <w:name w:val="ST_futura"/>
    <w:basedOn w:val="Normal"/>
    <w:qFormat/>
    <w:pPr>
      <w:widowControl/>
      <w:numPr>
        <w:ilvl w:val="0"/>
        <w:numId w:val="4"/>
      </w:numPr>
      <w:autoSpaceDE w:val="true"/>
      <w:spacing w:lineRule="exact" w:line="280"/>
      <w:jc w:val="both"/>
    </w:pPr>
    <w:rPr>
      <w:rFonts w:ascii="Futura Bk BT;Century Gothic" w:hAnsi="Futura Bk BT;Century Gothic" w:cs="Arial"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izia.privata@comune.polverara.pd.it" TargetMode="External"/><Relationship Id="rId3" Type="http://schemas.openxmlformats.org/officeDocument/2006/relationships/hyperlink" Target="mailto:polverara.pd@cert.ip-veneto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16:00Z</dcterms:created>
  <dc:creator>STUDIO</dc:creator>
  <dc:description/>
  <cp:keywords/>
  <dc:language>en-US</dc:language>
  <cp:lastModifiedBy>Office Polverara</cp:lastModifiedBy>
  <cp:lastPrinted>2022-01-17T12:37:00Z</cp:lastPrinted>
  <dcterms:modified xsi:type="dcterms:W3CDTF">2023-08-11T09:32:00Z</dcterms:modified>
  <cp:revision>15</cp:revision>
  <dc:subject/>
  <dc:title> </dc:title>
</cp:coreProperties>
</file>