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IN RAPPORTI TRA PRIVAT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rt. 2, 21, comma 2 e 47 D.P.R. 445/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IN RAPPORTI TRA PRIVATI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Art. 2, 21, comma 2 e 47 D.P.R. 445/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…………………………………………………….nato/a a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 residente a…………………………………… via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previste per il caso di dichiarazione mendace, così come stabilito dall’art. 76, nonché di quanto previsto dall’art. 75, del D.P.R. 445/2000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/la Sig./ra……………………………………………….. nato/a a……………………………………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. È deceduto/a a………………………………………………. in data.…………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 coniugato/a con………………………………………. o vedovo/a di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a lasciato disposizione testamentari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lasciato disposizione testamentarie come da testamento N. ………………….repertorio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registrato presso ………………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o testamento è l’ultimo riconosciuto e formalmente valido e non impugnat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LI EREDI LEGITTIMI SONO: </w:t>
      </w:r>
      <w:r>
        <w:rPr>
          <w:rFonts w:cs="Arial" w:ascii="Arial" w:hAnsi="Arial"/>
          <w:sz w:val="16"/>
        </w:rPr>
        <w:t>elencare i dati del coniuge, di tutti i figli anche se deceduti e due ulteriori eredi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…………………………………………………, nato a ……..……………...……..…, il …...………….……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…, nato a ………………………………., il ………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…, nato a ……..…………….…….……., il ..…………….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……………………………………………………, nato a ………………..….………….., il ……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……………………………………………………, nato a ……………………….………., il ..……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……………………………………………………, nato a ……………………….………., il ……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……………………………………………………, nato a ……………………….………., il ……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EREDI TESTAMENTALI SONO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……………………………………………………………, nato a …………….………., il ..…………..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residente a ……………………………………………………………..</w:t>
      </w:r>
      <w:r>
        <w:rPr>
          <w:rFonts w:cs="Arial" w:ascii="Arial" w:hAnsi="Arial"/>
          <w:sz w:val="16"/>
        </w:rPr>
        <w:t>grado di parentela</w:t>
      </w:r>
      <w:r>
        <w:rPr>
          <w:rFonts w:cs="Arial" w:ascii="Arial" w:hAnsi="Arial"/>
          <w:sz w:val="22"/>
        </w:rPr>
        <w:t xml:space="preserve"> ……………………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oltre i predetti non esistono altri soggetti aventi diritto all’eredi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i gli eredi godono di piena capacità giuridica e di agire e che non sussistono cause di indegnità a succede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ra il defunto ed il coniuge superstite non è stata pronunciata sentenza di separazione personale, passata in giudicato, per colpa del coniuge superstite o di entramb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verara,                                                    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(firma per esteso del dichiaran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702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6pt" to="512.95pt,2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Polverara</w:t>
      </w:r>
    </w:p>
    <w:p>
      <w:pPr>
        <w:pStyle w:val="Heading2"/>
        <w:spacing w:before="0" w:after="0"/>
        <w:rPr/>
      </w:pPr>
      <w:r>
        <w:rPr/>
        <w:t>Autenticazione della sottoscrizione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0"/>
          <w:lang w:val="en-GB"/>
        </w:rPr>
        <w:t>(art. 21 comma 2 D.P.R. 445/2000)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</w:rPr>
        <w:t>ttesto che…..I….sig./ra……………………………nato/a a ……………………………il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…………………………………………….via………………………………….n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/a mediante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pposto la su estesa sottoscrizione in mia pres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vera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pendente incaricat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sectPr>
      <w:type w:val="nextPage"/>
      <w:pgSz w:w="11906" w:h="16838"/>
      <w:pgMar w:left="85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Segreteria</dc:creator>
  <dc:description/>
  <dc:language>en-US</dc:language>
  <cp:lastModifiedBy>.</cp:lastModifiedBy>
  <dcterms:modified xsi:type="dcterms:W3CDTF">2011-10-12T08:33:00Z</dcterms:modified>
  <cp:revision>4</cp:revision>
  <dc:subject/>
  <dc:title/>
</cp:coreProperties>
</file>